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</w:rPr>
      </w:pPr>
      <w:r>
        <w:rPr>
          <w:sz w:val="28"/>
        </w:rPr>
        <w:t>西安建筑科技大学日元贷款第二批设备采购清单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35"/>
        <w:gridCol w:w="1373"/>
        <w:gridCol w:w="1980"/>
        <w:gridCol w:w="1260"/>
        <w:gridCol w:w="1620"/>
        <w:gridCol w:w="1080"/>
        <w:gridCol w:w="3889"/>
        <w:gridCol w:w="24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标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产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90"/>
              <w:rPr>
                <w:sz w:val="18"/>
              </w:rPr>
            </w:pPr>
            <w:r>
              <w:rPr>
                <w:sz w:val="18"/>
              </w:rPr>
              <w:t>中标价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日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产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工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多通道测速、测温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USA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,215,8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通道小型便携式测速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76,0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PIV</w:t>
            </w:r>
            <w:r>
              <w:rPr>
                <w:sz w:val="18"/>
              </w:rPr>
              <w:t>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87,69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-02-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据采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81,4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02-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效液相色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机械对外经济技术合作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99,4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吹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捕集样品浓缩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43,8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大气颗粒物检测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71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02-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子色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机械对外经济技术合作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43,2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02-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速冷冻离子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机械对外经济技术合作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29,2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02-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动智能电位滴定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机械对外经济技术合作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witze Ri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85,9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witze Riand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trHeight w:val="6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02-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射线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教学仪器设备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 xml:space="preserve">Japa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16,138,03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Japan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02-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站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富亿通机械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4,839,03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外线热成像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08,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动气象监测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nited Kingd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8,8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nited Kingdom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内空气质量检测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nited King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70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ed Kingdom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频电磁辐射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8,6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双通道声学振动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,033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2-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SHIBA</w:t>
            </w:r>
            <w:r>
              <w:rPr>
                <w:sz w:val="18"/>
              </w:rPr>
              <w:t>投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技术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44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2-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SHIBA</w:t>
            </w:r>
            <w:r>
              <w:rPr>
                <w:sz w:val="18"/>
              </w:rPr>
              <w:t>投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技术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44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2-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VC</w:t>
            </w:r>
            <w:r>
              <w:rPr>
                <w:sz w:val="18"/>
              </w:rPr>
              <w:t>实物展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技术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,3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码摄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,2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为讯非线性编辑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29,59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52,2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像机镜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43,3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字录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88,4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视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9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视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,1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-02-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角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,0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冶金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2-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型图象投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技术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2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02-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氏硬度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富亿通机械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8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02-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电子信息综合分析及测量仿真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73,38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-02-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效液相色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24,0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2-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亮度专用投影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技术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77,85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02-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机控制电液伺用万能试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富亿通机械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76,6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02-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机屏显示液压万能试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富亿通机械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69,0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2-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静态数据采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大成国际贸易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32,0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ina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02-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智能信号自动采集处理分析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富亿通机械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06,5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02-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阳东软软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,8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2-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多媒体视频投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技术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8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2-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频展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技术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,5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码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1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02-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P</w:t>
            </w:r>
            <w:r>
              <w:rPr>
                <w:sz w:val="18"/>
              </w:rPr>
              <w:t>软件全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10,0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02-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友财税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,0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02-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管理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5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02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交换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阳东软软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54,7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02-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由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阳东软软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S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64,7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SA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02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火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84,2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trHeight w:val="3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02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交换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阳东软软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Chi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55,9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China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02-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级交换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阳东软软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71,0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02-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阳东软软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99,0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02-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D</w:t>
            </w:r>
            <w:r>
              <w:rPr>
                <w:sz w:val="18"/>
              </w:rPr>
              <w:t>服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阳东软软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34,4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02-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磁盘阵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38,9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p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24,8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pan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,9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线性编辑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38,4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频展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,5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02-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式电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Chi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05,3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China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2-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频点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技术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31,7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辑录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88,4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视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p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,19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pan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磁带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74,58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02-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打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,7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in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2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数字照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秦众电子信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,0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已验收</w:t>
            </w:r>
          </w:p>
        </w:tc>
      </w:tr>
      <w:tr>
        <w:trPr>
          <w:trHeight w:val="3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02-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震模拟振动台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海孚经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,866,7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到校</w:t>
            </w:r>
          </w:p>
        </w:tc>
      </w:tr>
      <w:tr>
        <w:trPr>
          <w:trHeight w:val="3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  <w:r>
              <w:rPr>
                <w:sz w:val="18"/>
              </w:rPr>
              <w:t>台（套）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7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6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52.0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22:00Z</dcterms:created>
  <dc:creator>微软用户</dc:creator>
  <dc:description/>
  <cp:keywords/>
  <dc:language>en-US</dc:language>
  <cp:lastModifiedBy>User</cp:lastModifiedBy>
  <cp:lastPrinted>2006-05-09T10:47:00Z</cp:lastPrinted>
  <dcterms:modified xsi:type="dcterms:W3CDTF">2008-04-08T08:48:00Z</dcterms:modified>
  <cp:revision>39</cp:revision>
  <dc:subject/>
  <dc:title>西安建筑科技大学日元贷款第二批设备技术合同签订时间表</dc:title>
</cp:coreProperties>
</file>