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</w:rPr>
      </w:pPr>
      <w:r>
        <w:rPr>
          <w:sz w:val="28"/>
        </w:rPr>
        <w:t>西安建筑科技大学日元贷款第一批设备采购清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52"/>
        <w:gridCol w:w="2631"/>
        <w:gridCol w:w="2630"/>
        <w:gridCol w:w="1577"/>
        <w:gridCol w:w="879"/>
      </w:tblGrid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厂商国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中标价（日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（联想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79.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模拟系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ijing D&amp;E Digital Co.;lt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699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工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衍射颗粒分析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贝克曼（香港）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5064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荧光光度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  <w:r>
              <w:rPr/>
              <w:t>JASCO</w:t>
            </w:r>
            <w:r>
              <w:rPr/>
              <w:t>国际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1143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立叶红外线分光光度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岛津（香港）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0785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自动生化反应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NBS</w:t>
            </w:r>
            <w:r>
              <w:rPr/>
              <w:t>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9673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验收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小电极装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0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衍射</w:t>
            </w:r>
            <w:r>
              <w:rPr/>
              <w:t>/</w:t>
            </w:r>
            <w:r>
              <w:rPr/>
              <w:t>散射粒度分布测定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贝克曼（香港）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0064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扫描电子显微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I</w:t>
            </w:r>
            <w:r>
              <w:rPr/>
              <w:t>香港公司（捷克斯洛伐克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12791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分析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奥林巴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000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外分光光度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岛津（香港）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2986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外分光光度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岛津（香港）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0785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相气谱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岛津（香港）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7819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粒度测定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海欧美克科技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56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火花线切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博胜工具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351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子吸收分光光度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岛津（香港）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601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微机及电化学分析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兰力科化学电子高技术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027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视显微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尼康株式会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213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视显微镜数码成像系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尼康株式会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009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能谱多元素分析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  <w:r>
              <w:rPr/>
              <w:t>HORIBA</w:t>
            </w:r>
            <w:r>
              <w:rPr/>
              <w:t>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1331.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相显微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奥林巴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5506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微树妈成像系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奥林巴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44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分析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奥林巴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610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磨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能工具铣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三龙机械集团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345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式加工中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宏庆机械制造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7168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载均衡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8822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到货</w:t>
            </w:r>
          </w:p>
        </w:tc>
      </w:tr>
      <w:tr>
        <w:trPr>
          <w:trHeight w:val="2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CHCH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715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到货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3759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验收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台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8032653.5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5:00Z</dcterms:created>
  <dc:creator>User</dc:creator>
  <dc:description/>
  <cp:keywords/>
  <dc:language>en-US</dc:language>
  <cp:lastModifiedBy>User</cp:lastModifiedBy>
  <dcterms:modified xsi:type="dcterms:W3CDTF">2008-04-10T08:36:00Z</dcterms:modified>
  <cp:revision>1</cp:revision>
  <dc:subject/>
  <dc:title>西安建筑科技大学日元贷款第一批设备采购清单</dc:title>
</cp:coreProperties>
</file>